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125095</wp:posOffset>
            </wp:positionV>
            <wp:extent cx="704215" cy="970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STOWARZYSZENIE NAUKOWO-TECHNICZNE INŻYNIERÓW I TECHNIKÓW OGRODNICTWA</w:t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ODDZIAŁ POZNAŃSKI</w:t>
      </w:r>
    </w:p>
    <w:p>
      <w:pPr>
        <w:pStyle w:val="Normal"/>
        <w:ind w:left="212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L. WIENIAWSKIEGO 5/9, 61 – 712 POZNAŃ</w:t>
      </w:r>
    </w:p>
    <w:p>
      <w:pPr>
        <w:pStyle w:val="Normal"/>
        <w:ind w:left="2124" w:hanging="0"/>
        <w:rPr/>
      </w:pPr>
      <w:r>
        <w:rPr>
          <w:rFonts w:cs="Calibri" w:ascii="Calibri" w:hAnsi="Calibri"/>
          <w:sz w:val="16"/>
          <w:szCs w:val="16"/>
        </w:rPr>
        <w:t xml:space="preserve">TEL  61 853 67 16                   </w:t>
      </w:r>
      <w:r>
        <w:rPr>
          <w:rFonts w:cs="Calibri" w:ascii="Calibri" w:hAnsi="Calibri"/>
          <w:sz w:val="16"/>
          <w:szCs w:val="16"/>
          <w:lang w:val="de-DE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  <w:lang w:val="de-DE"/>
          </w:rPr>
          <w:t>sito@sito.poznan.pl</w:t>
        </w:r>
      </w:hyperlink>
      <w:r>
        <w:rPr>
          <w:rFonts w:cs="Calibri" w:ascii="Calibri" w:hAnsi="Calibri"/>
          <w:sz w:val="16"/>
          <w:szCs w:val="16"/>
        </w:rPr>
        <w:t xml:space="preserve">             </w:t>
      </w:r>
      <w:hyperlink r:id="rId4">
        <w:r>
          <w:rPr>
            <w:rStyle w:val="InternetLink"/>
            <w:rFonts w:cs="Calibri" w:ascii="Calibri" w:hAnsi="Calibri"/>
            <w:sz w:val="16"/>
            <w:szCs w:val="16"/>
            <w:lang w:val="de-DE"/>
          </w:rPr>
          <w:t>www.sito.poznan.pl</w:t>
        </w:r>
      </w:hyperlink>
      <w:r>
        <w:rPr>
          <w:rFonts w:cs="Calibri" w:ascii="Calibri" w:hAnsi="Calibri"/>
          <w:sz w:val="16"/>
          <w:szCs w:val="16"/>
          <w:lang w:val="de-DE"/>
        </w:rPr>
        <w:t xml:space="preserve"> </w:t>
      </w:r>
    </w:p>
    <w:p>
      <w:pPr>
        <w:pStyle w:val="Normal"/>
        <w:ind w:left="2124" w:hanging="0"/>
        <w:rPr/>
      </w:pPr>
      <w:r>
        <w:rPr>
          <w:rStyle w:val="StrongEmphasis"/>
          <w:rFonts w:cs="Calibri" w:ascii="Calibri" w:hAnsi="Calibri"/>
          <w:b w:val="false"/>
          <w:bCs w:val="false"/>
          <w:sz w:val="16"/>
          <w:szCs w:val="16"/>
        </w:rPr>
        <w:t>Numer konta bankowego:</w:t>
        <w:br/>
      </w:r>
      <w:r>
        <w:rPr>
          <w:rFonts w:cs="Calibri" w:ascii="Calibri" w:hAnsi="Calibri"/>
          <w:sz w:val="16"/>
          <w:szCs w:val="16"/>
        </w:rPr>
        <w:t>PKO BP SA w Poznaniu   35 1020 4027 0000 1202 0031 1654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arta zgłoszeniowa na kur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1F3864"/>
          <w:sz w:val="40"/>
          <w:szCs w:val="40"/>
        </w:rPr>
        <w:t>TRAWY OZDOBNE W ARCHITEKTURZE KRAJOBRAZU</w:t>
      </w:r>
    </w:p>
    <w:p>
      <w:pPr>
        <w:pStyle w:val="Normal"/>
        <w:jc w:val="center"/>
        <w:rPr>
          <w:rFonts w:ascii="Calibri" w:hAnsi="Calibri" w:cs="Calibri"/>
          <w:color w:val="1F3864"/>
          <w:sz w:val="40"/>
          <w:szCs w:val="40"/>
        </w:rPr>
      </w:pPr>
      <w:r>
        <w:rPr>
          <w:rFonts w:cs="Calibri" w:ascii="Calibri" w:hAnsi="Calibri"/>
          <w:b/>
          <w:bCs/>
          <w:color w:val="1F3864"/>
          <w:sz w:val="40"/>
          <w:szCs w:val="40"/>
        </w:rPr>
        <w:t>–</w:t>
      </w:r>
      <w:r>
        <w:rPr>
          <w:rFonts w:eastAsia="Calibri" w:cs="Calibri" w:ascii="Calibri" w:hAnsi="Calibri"/>
          <w:b/>
          <w:bCs/>
          <w:color w:val="1F3864"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color w:val="1F3864"/>
          <w:sz w:val="40"/>
          <w:szCs w:val="40"/>
        </w:rPr>
        <w:t>PRAWDY I MITY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color w:val="333333"/>
          <w:sz w:val="22"/>
          <w:szCs w:val="22"/>
        </w:rPr>
        <w:t>10 stycznia 2025 r.</w:t>
      </w:r>
    </w:p>
    <w:p>
      <w:pPr>
        <w:pStyle w:val="Normal"/>
        <w:jc w:val="center"/>
        <w:rPr>
          <w:rStyle w:val="StrongEmphasis"/>
          <w:rFonts w:ascii="Calibri" w:hAnsi="Calibri" w:cs="Calibri"/>
          <w:b/>
          <w:b/>
          <w:color w:val="333333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Dane kandydata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40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miejsce pracy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Dane do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do faktury/Dane płatnik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łatnik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(ulica, kod pocztowy, miasto)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telefonu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e-mail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ęte zgłoszenie zostanie potwierdzone e-mailem – zawierającym szczegółowe informacje organizacyjne. Potwierdzenia udziału przesyłamy po otrzymaniu karty zgłoszenia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szt udziału 1 osoby wynosi  300,00  zł netto + 23 % VAT </w:t>
      </w:r>
      <w:r>
        <w:rPr>
          <w:rFonts w:cs="Calibri" w:ascii="Calibri" w:hAnsi="Calibri"/>
          <w:bCs/>
          <w:sz w:val="22"/>
          <w:szCs w:val="22"/>
        </w:rPr>
        <w:t>(369,00 zł brutto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Wpłat, za uczestnictwo w szkoleniu, należy dokonywać n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owarzyszenie Naukowo-Techniczne Inżynierów i Techników Ogrodnictwa Oddział Poznańsk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l. H. Wieniawskiego 5/9, 61-712 Poznań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KO BP  S.A. w Poznani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5 1020 4027 0000 1202 0031 165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dopiskiem: </w:t>
      </w:r>
      <w:r>
        <w:rPr>
          <w:rFonts w:cs="Calibri" w:ascii="Calibri" w:hAnsi="Calibri"/>
          <w:i/>
          <w:iCs/>
          <w:sz w:val="22"/>
          <w:szCs w:val="22"/>
        </w:rPr>
        <w:t>„TRAWY OZDOBNE W ARCHITEKTURZE KRAJOBRAZU – PRAWDY I MITY”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imię i nazwisk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wyższy koszt obejmuje:  </w:t>
      </w:r>
      <w:r>
        <w:rPr>
          <w:rFonts w:cs="Calibri" w:ascii="Calibri" w:hAnsi="Calibri"/>
          <w:sz w:val="22"/>
          <w:szCs w:val="22"/>
        </w:rPr>
        <w:t>koszt kursu, poczęstunek, zaświadczeni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niesienie pełnej opłaty za kurs skutkuje wstrzymaniem wydania zaświadczenia o ukończonym kursie.</w:t>
        <w:br/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Calibri" w:ascii="Calibri" w:hAnsi="Calibri"/>
        </w:rPr>
        <w:t xml:space="preserve">Formularz zgłoszenia należy odesłać mailem na adres: </w:t>
      </w:r>
      <w:hyperlink r:id="rId5">
        <w:r>
          <w:rPr>
            <w:rStyle w:val="InternetLink"/>
            <w:rFonts w:cs="Calibri" w:ascii="Calibri" w:hAnsi="Calibri"/>
          </w:rPr>
          <w:t>sito@sito.poznan.pl</w:t>
        </w:r>
      </w:hyperlink>
      <w:r>
        <w:rPr>
          <w:rFonts w:cs="Calibri" w:ascii="Calibri" w:hAnsi="Calibri"/>
        </w:rPr>
        <w:t xml:space="preserve"> </w:t>
      </w:r>
    </w:p>
    <w:p>
      <w:pPr>
        <w:pStyle w:val="Header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ktury i zaświadczenia o ukończeniu kursu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ędą wydawane po zakończeniu kursu.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 ma prawo odwołać kurs z przyczyn niezależnych </w:t>
        <w:br/>
        <w:t>lub w przypadku małej liczby zgłoszeń.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 w:val="22"/>
          <w:szCs w:val="22"/>
        </w:rPr>
        <w:br/>
        <w:t xml:space="preserve">Organizator ma prawo przełożyć lub odwołać kurs </w:t>
        <w:br/>
        <w:t>ze względu na sytuację epidemiologiczną</w:t>
        <w:br/>
        <w:t xml:space="preserve">spowodowaną rozprzestrzenianiem się koronawirusa SARS-CoV-2 i wzrostem zachorowań. 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 w:val="22"/>
          <w:szCs w:val="22"/>
        </w:rPr>
        <w:t>W przypadku odwołania kursu przez Organizatora Strona Zamawiająca otrzyma pełny zwrot wpłaconej na konto Organizatora zapłaty.</w:t>
        <w:br/>
        <w:t>Ze względu na ograniczoną ilość miejsc o uczestnictwie decyduje kolejność nadsyłania zgłoszeń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KLAUZULA INFORMACYJN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 PRZETWARZANIU DANYCH</w:t>
        <w:br/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Zgodnie z art. 13 ust. 1−2 rozporządzenia Parlamentu Europejskiego i Rady (UE) 2016/679 z 27.04.2016 r.                  w sprawie ochrony osób fizycznych w związku z przetwarzaniem danych osobowych i w sprawie swobodnego przepływu takich danych oraz uchylenia dyrektywy 95/46/WE (ogólne rozporządzenie o ochronie danych) (Dz.Urz. UE L 119, s. 1) – dalej RODO − informujemy, że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Administratorem danych osobowych uczestników oraz płatników jest Stowarzyszenie Naukowo-Techniczne Inżynierów i Techników Ogrodnictwa Oddział w Poznaniu ul. H. Wieniawskiego 5/9, 61-712 Poznań.                     Dane osobowe będą przetwarzane przez administratora w celu świadczenia usługi organizacji kursu.  Podmiotom danych przysługuje prawo dostępu do treści dotyczących ich danych i ich poprawiania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anie danych osobowych jest dobrowolne jednak niezbędne do korzystania z usług administrator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przetwarzanie danych osobowych przez Stowarzyszenie Naukowo-Techniczne Inżynierów i Techników Ogrodnictwa Oddział w Poznaniu ul. Wieniawskiego 5/9, 61-712 Poznań, zawartych w formularzu zgłoszeniowym dla potrzeb przeprowadzenia kurs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rażam zgodę na otrzymywanie informacji i ofert o kursach i szkoleniach na adres e-mail podany             w formularzu zgłoszeniowym </w:t>
      </w:r>
      <w:r>
        <w:rPr>
          <w:rFonts w:cs="Calibri" w:ascii="Calibri" w:hAnsi="Calibri"/>
          <w:sz w:val="20"/>
          <w:szCs w:val="20"/>
        </w:rPr>
        <w:t xml:space="preserve">przez Stowarzyszenie Naukowo-Techniczne Inżynierów i Techników Ogrodnictwa Oddział w Poznaniu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ujemy, że Państwa zgoda może zostać cofnięta w dowolnym momencie przez wysłanie wiadomości                  e-mail na adres e-mail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spod adresu, którego zgoda dotyczy. Informujemy, że nie jesteście Państwo profilowani. Państwa dane nie będą przekazywane poza Stowarzyszenie Naukowo-Techniczne Inżynierów i Techników Ogrodnictwa Oddział w Poznaniu ani udostępniane organizacjom międzynarodowy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 xml:space="preserve">Zgoda może być w każdej chwili odwołana.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Data i podpis uczestnika </w:t>
        <w:b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) Warunkiem uczestnictwa w kursie  jest przysłanie podpisanego zgłoszenia i udzielenie zgody na przetwarzanie danych osobowych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2address">
    <w:name w:val="o2addres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to@sito.poznan.pl" TargetMode="External"/><Relationship Id="rId4" Type="http://schemas.openxmlformats.org/officeDocument/2006/relationships/hyperlink" Target="http://www.sito.poznan.pl/" TargetMode="External"/><Relationship Id="rId5" Type="http://schemas.openxmlformats.org/officeDocument/2006/relationships/hyperlink" Target="mailto:sito@sito.poznan.pl" TargetMode="External"/><Relationship Id="rId6" Type="http://schemas.openxmlformats.org/officeDocument/2006/relationships/hyperlink" Target="mailto:sito@sito.pozna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7:00Z</dcterms:created>
  <dc:creator>rety</dc:creator>
  <dc:description/>
  <cp:keywords/>
  <dc:language>en-US</dc:language>
  <cp:lastModifiedBy>NOTAGNIESZKA</cp:lastModifiedBy>
  <cp:lastPrinted>2023-07-25T10:34:00Z</cp:lastPrinted>
  <dcterms:modified xsi:type="dcterms:W3CDTF">2024-11-07T14:43:00Z</dcterms:modified>
  <cp:revision>25</cp:revision>
  <dc:subject/>
  <dc:title>Nr ewid</dc:title>
</cp:coreProperties>
</file>