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7785</wp:posOffset>
            </wp:positionV>
            <wp:extent cx="8191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rFonts w:cs="Calibri" w:ascii="Calibri" w:hAnsi="Calibri"/>
          <w:b/>
          <w:bCs/>
          <w:sz w:val="18"/>
          <w:szCs w:val="18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8"/>
          <w:szCs w:val="18"/>
        </w:rPr>
        <w:t xml:space="preserve">TEL  61 853 67 16                   </w:t>
      </w:r>
      <w:r>
        <w:rPr>
          <w:rFonts w:cs="Calibri" w:ascii="Calibri" w:hAnsi="Calibri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sito@sito.poznan.pl</w:t>
        </w:r>
      </w:hyperlink>
      <w:r>
        <w:rPr>
          <w:rFonts w:cs="Calibri" w:ascii="Calibri" w:hAnsi="Calibri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www.sito.poznan.pl</w:t>
        </w:r>
      </w:hyperlink>
      <w:r>
        <w:rPr>
          <w:rFonts w:cs="Calibri" w:ascii="Calibri" w:hAnsi="Calibri"/>
          <w:sz w:val="18"/>
          <w:szCs w:val="18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Numer konta bankowego:</w:t>
        <w:br/>
      </w:r>
      <w:r>
        <w:rPr>
          <w:rFonts w:cs="Calibri" w:ascii="Calibri" w:hAnsi="Calibri"/>
          <w:sz w:val="18"/>
          <w:szCs w:val="18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3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zgłoszenia na szkolenie</w:t>
      </w:r>
    </w:p>
    <w:p>
      <w:pPr>
        <w:pStyle w:val="Normal"/>
        <w:tabs>
          <w:tab w:val="clear" w:pos="708"/>
          <w:tab w:val="left" w:pos="3885" w:leader="none"/>
          <w:tab w:val="center" w:pos="453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br/>
        <w:tab/>
        <w:t>8. Edycja szkolenia</w:t>
      </w:r>
    </w:p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ROZPOZNAWANIE TAKSONÓW DRZEW I KRZEWÓW</w:t>
        <w:br/>
        <w:t>W STANIE BEZLISTN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 lutego 202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podpis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zygnacja ze szkolenia (tylko w formie pisemnej) jest możliwa przed jego rozpoczęciem: </w:t>
      </w:r>
    </w:p>
    <w:p>
      <w:pPr>
        <w:pStyle w:val="Default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szkolenia uczestnikowi w przypadku nie pojawienia się zgłoszonego na szkoleniu z powodów technicznych nie leżących po stronie Organizatora.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bCs/>
          <w:sz w:val="20"/>
          <w:szCs w:val="20"/>
        </w:rPr>
        <w:t>Wpłat, za uczestnictwo w szkoleniu, należy dokonywać na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0"/>
          <w:szCs w:val="20"/>
        </w:rPr>
        <w:t>Koszt udziału w szkoleniu RTDiKWB 1 osoby wynosi  500,00 zł netto + 23 % VA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Cena obejmuje koszt szkolenia materiały do ćwiczeń (drzewa, krzewy), zaświadczenia. 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Organizator ma prawo odwołać szkolenie z przyczyn niezależnych lub w przypadku małej liczby zgłoszeń.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e względu na sytuację epidemiologiczną spowodowaną rozprzestrzenianiem się koronawirusa             SARS-CoV-2, w trosce o zdrowie i bezpieczeństwo uczestników, wykładowców i organizatorów szkolenia </w:t>
      </w:r>
      <w:r>
        <w:rPr>
          <w:rFonts w:cs="Calibri" w:ascii="Calibri" w:hAnsi="Calibri"/>
          <w:bCs/>
          <w:sz w:val="20"/>
          <w:szCs w:val="20"/>
        </w:rPr>
        <w:t>RTDiKWB</w:t>
      </w:r>
      <w:r>
        <w:rPr>
          <w:rFonts w:cs="Calibri" w:ascii="Calibri" w:hAnsi="Calibri"/>
          <w:sz w:val="20"/>
          <w:szCs w:val="20"/>
        </w:rPr>
        <w:t xml:space="preserve"> zgodnie z zaleceniami Ministra Zdrowia - termin oraz forma szkolenia może ulec zmianie. O powyższym każdy uczestnik szkolenia będzie na bieżąco informowany e-mailem przez organizatora.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W przypadku odwołania szkolenia przez Organizatora Strona Zamawiająca otrzyma pełny zwrot wpłaconej na konto Organizatora zapłaty.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jest przysłanie podpisanego zgłoszenia i udzielenie zgody na przetwarzanie danych osobow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l">
    <w:name w:val="fsl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rety</dc:creator>
  <dc:description/>
  <cp:keywords/>
  <dc:language>en-US</dc:language>
  <cp:lastModifiedBy>NOTAGNIESZKA</cp:lastModifiedBy>
  <cp:lastPrinted>2013-12-11T16:43:00Z</cp:lastPrinted>
  <dcterms:modified xsi:type="dcterms:W3CDTF">2024-12-19T13:42:00Z</dcterms:modified>
  <cp:revision>14</cp:revision>
  <dc:subject/>
  <dc:title>Nr ewid</dc:title>
</cp:coreProperties>
</file>