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t xml:space="preserve">TEL  61 853 67 16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rFonts w:cs="Calibri" w:ascii="Calibri" w:hAnsi="Calibri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Numer konta bankowego:</w:t>
        <w:br/>
      </w:r>
      <w:r>
        <w:rPr>
          <w:rFonts w:cs="Calibri" w:ascii="Calibri" w:hAnsi="Calibri"/>
          <w:sz w:val="16"/>
          <w:szCs w:val="16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 zakresi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I ZAAWANSOWANE METODY DIAGNOSTYKI DRZE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 GRZYBÓW NADRZEWNYCH , ROZPOZNAWANIE I OCENA RYZYKA</w:t>
      </w:r>
    </w:p>
    <w:p>
      <w:pPr>
        <w:pStyle w:val="Normal"/>
        <w:ind w:left="17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color w:val="333333"/>
          <w:sz w:val="22"/>
          <w:szCs w:val="22"/>
        </w:rPr>
        <w:t>28 marca 2025 r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Head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szkolenia: </w:t>
      </w:r>
      <w:r>
        <w:rPr>
          <w:rFonts w:cs="Calibri" w:ascii="Calibri" w:hAnsi="Calibri"/>
          <w:b/>
          <w:bCs/>
          <w:sz w:val="20"/>
          <w:szCs w:val="20"/>
        </w:rPr>
        <w:t>28 marca 2025 r. (piątek)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e szkolenia: Federacja Stowarzyszeń Naukowo Technicznych NOT Rada w Poznaniu 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Henryka Wieniawskiego 5/9, Sala 119 p.I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zygnacja ze szkolenia (tylko w formie pisemnej) jest możliwa przed jego rozpoczęciem: </w:t>
      </w:r>
    </w:p>
    <w:p>
      <w:pPr>
        <w:pStyle w:val="Default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Organizator nie jest zobowiązany do zwrotu kosztów szkolenia uczestnikowi w przypadku nie pojawienia się zgłoszonego na szkoleniu z powodów technicznych nie leżących po stronie Organizatora.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bCs/>
          <w:sz w:val="20"/>
          <w:szCs w:val="20"/>
        </w:rPr>
        <w:t>Wpłat, za uczestnictwo w szkoleniu, należy dokonywać n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0"/>
          <w:szCs w:val="20"/>
        </w:rPr>
        <w:t>Koszt udziału w szkoleniu: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ktorzy,  którzy ukończyli  kurs INTZ w Poznaniu i są członkami SITO Poznań  - bez opł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zy, którzy ukończyli  kurs INTZ w Poznaniu – </w:t>
      </w:r>
      <w:r>
        <w:rPr>
          <w:rFonts w:cs="Calibri" w:ascii="Calibri" w:hAnsi="Calibri"/>
          <w:b/>
          <w:bCs/>
          <w:sz w:val="20"/>
          <w:szCs w:val="20"/>
        </w:rPr>
        <w:t>150,00 zł netto + 23 % V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zy, którzy ukończyli kurs INTZ w innych oddziałach SITO oraz organizowanych przez inne    jednostki i pozostali zainteresowani – </w:t>
      </w:r>
      <w:r>
        <w:rPr>
          <w:rFonts w:cs="Calibri" w:ascii="Calibri" w:hAnsi="Calibri"/>
          <w:b/>
          <w:bCs/>
          <w:sz w:val="20"/>
          <w:szCs w:val="20"/>
        </w:rPr>
        <w:t>350,00 zł netto + 23 % VAT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Organizator ma prawo odwołać szkolenie z przyczyn niezależnych lub w przypadku małej liczby zgłoszeń.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            SARS-CoV-2, w trosce o zdrowie i bezpieczeństwo uczestników, wykładowców i organizatorów szkolenia ZCDiKO zgodnie z zaleceniami Ministra Zdrowia - termin oraz forma szkolenia może ulec zmianie. O powyższym każdy uczestnik szkolenia będzie na bieżąco informowany e-mailem przez organizatora.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W przypadku odwołania szkolenia przez Organizatora Strona Zamawiająca otrzyma pełny zwrot wpłaconej na konto Organizatora zapłaty.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24-12-19T14:41:00Z</cp:lastPrinted>
  <dcterms:modified xsi:type="dcterms:W3CDTF">2025-02-07T11:22:00Z</dcterms:modified>
  <cp:revision>35</cp:revision>
  <dc:subject/>
  <dc:title>Nr ewid</dc:title>
</cp:coreProperties>
</file>