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2. edycj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ADY CIĘCIA DRZEW I KRZEWÓW OZDOBNYCH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10 października 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zygnacja ze szkolenia (tylko w formie pisemnej) jest możliwa przed jego rozpoczęciem: </w:t>
      </w:r>
    </w:p>
    <w:p>
      <w:pPr>
        <w:pStyle w:val="Default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Organizator nie jest zobowiązany do zwrotu kosztów szkolenia uczestnikowi w przypadku nie pojawienia się zgłoszonego na szkoleniu z powodów technicznych nie leżących po stronie Organizatora.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bCs/>
          <w:sz w:val="20"/>
          <w:szCs w:val="20"/>
        </w:rPr>
        <w:t>Wpłat, za uczestnictwo w szkoleniu, należy dokonywać n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>Koszt udziału w szkoleniu ZCDIKO 1 osoby wynosi  500,00 zł netto + 23 % VA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Cena obejmuje koszt szkolenia materiały do ćwiczeń (drzewa, krzewy), zaświadczenia. 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Organizator ma prawo odwołać szkolenie z przyczyn niezależnych lub w przypadku małej liczby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            SARS-CoV-2, w trosce o zdrowie i bezpieczeństwo uczestników, wykładowców i organizatorów szkolenia ZCDiKO zgodnie z zaleceniami Ministra Zdrowia - termin oraz forma szkolenia może ulec zmianie. O powyższym każdy uczestnik szkolenia będzie na bieżąco informowany e-mailem przez organizatora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W przypadku odwołania szkolenia przez Organizatora Strona Zamawiająca otrzyma pełny zwrot wpłaconej na konto Organizatora zapłaty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4-12-19T14:41:00Z</cp:lastPrinted>
  <dcterms:modified xsi:type="dcterms:W3CDTF">2025-04-07T12:05:00Z</dcterms:modified>
  <cp:revision>33</cp:revision>
  <dc:subject/>
  <dc:title>Nr ewid</dc:title>
</cp:coreProperties>
</file>