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1F3864"/>
          <w:sz w:val="32"/>
          <w:szCs w:val="32"/>
        </w:rPr>
      </w:pPr>
      <w:r>
        <w:rPr>
          <w:rFonts w:cs="Open Sans" w:ascii="Open Sans" w:hAnsi="Open Sans"/>
          <w:b/>
          <w:bCs/>
          <w:color w:val="1F3864"/>
          <w:sz w:val="32"/>
          <w:szCs w:val="32"/>
        </w:rPr>
        <w:t xml:space="preserve">REGENERACJA MIEJSKICH EKOSYSTEMÓW </w:t>
        <w:br/>
        <w:t>- BŁĘKITNA INFRASTRUKTURA DLA OGRANICZENIA WYSOKICH TEMPERATUR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</w:rPr>
        <w:t>2025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 xml:space="preserve">ZAJĘCIA </w:t>
      </w:r>
      <w:r>
        <w:rPr>
          <w:rFonts w:cs="Calibri" w:ascii="Calibri" w:hAnsi="Calibri"/>
          <w:i/>
          <w:iCs/>
          <w:sz w:val="20"/>
          <w:szCs w:val="20"/>
        </w:rPr>
        <w:t>KURSU „REGENERACJA MIEJSKICH EKOSYSTEMÓW – BŁĘKITNA INFRASTRUKTURA DLA OGRANICZENIA WYSOKICH TEMEPERATUR”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ĘDĄ SIĘ W TERMINIE: </w:t>
        <w:tab/>
        <w:t>Termin kursu będzie podany w późniejszym terminie</w:t>
      </w:r>
    </w:p>
    <w:p>
      <w:pPr>
        <w:pStyle w:val="Normal"/>
        <w:suppressAutoHyphens w:val="true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MIEJSCE KURSU: </w:t>
        <w:tab/>
        <w:tab/>
        <w:tab/>
        <w:t xml:space="preserve">FEDERACJA STOWARZYSZEŃ NAUKOWO-TECHNICZNYCH </w:t>
      </w:r>
    </w:p>
    <w:p>
      <w:pPr>
        <w:pStyle w:val="Normal"/>
        <w:suppressAutoHyphens w:val="true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 RADA W POZNANIU (DOM TECHNIKA)</w:t>
      </w:r>
    </w:p>
    <w:p>
      <w:pPr>
        <w:pStyle w:val="Normal"/>
        <w:suppressAutoHyphens w:val="true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. Henryka Wieniawskiego 5/9, Poznań, Sala 119 p. I. </w:t>
        <w:br/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kursu uczestnikowi w przypadku nie pojawienia się zgłoszonego na kursie z powodów technicznych nie leżących po stronie Organizatora.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bCs/>
          <w:sz w:val="20"/>
          <w:szCs w:val="20"/>
        </w:rPr>
        <w:t>Wpłat, za uczestnictwo w kursie, należy dokonywać n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0"/>
          <w:szCs w:val="20"/>
        </w:rPr>
        <w:t>Koszt udziału w kursie 1 osoby wynosi  400,00 zł netto + 23 % VAT (492,00 zł brutto).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sz w:val="20"/>
          <w:szCs w:val="20"/>
        </w:rPr>
        <w:t>Powyższy koszt obejmuje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koszt kursu, poczęstunek, zaświadczenie.</w:t>
      </w:r>
    </w:p>
    <w:p>
      <w:pPr>
        <w:pStyle w:val="Normal"/>
        <w:ind w:left="708" w:firstLine="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ie wniesienie pełnej opłaty za kurs skutkuje wstrzymaniem wydania zaświadczenia o ukończonym kursie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kursu zgodnie z zaleceniami Ministra Zdrowia - termin oraz forma kursu może ulec zmianie, kurs może odbyć się w całości w formie online. O powyższym każdy uczestnik kursu będzie na bieżąco informowany e-mailem przez organizatora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23-07-25T10:34:00Z</cp:lastPrinted>
  <dcterms:modified xsi:type="dcterms:W3CDTF">2025-09-10T12:04:00Z</dcterms:modified>
  <cp:revision>32</cp:revision>
  <dc:subject/>
  <dc:title>Nr ewid</dc:title>
</cp:coreProperties>
</file>