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KARTA ZGŁOSZENIA UCZESTNICTWA</w:t>
        <w:br/>
        <w:t xml:space="preserve">na warsztaty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r>
        <w:rPr>
          <w:rFonts w:cs="Calibri" w:ascii="Calibri" w:hAnsi="Calibri"/>
          <w:b/>
          <w:i/>
          <w:iCs/>
          <w:color w:val="000099"/>
          <w:sz w:val="36"/>
          <w:szCs w:val="36"/>
        </w:rPr>
        <w:t>„</w:t>
      </w:r>
      <w:r>
        <w:rPr>
          <w:rFonts w:cs="Calibri" w:ascii="Calibri" w:hAnsi="Calibri"/>
          <w:b/>
          <w:color w:val="000099"/>
          <w:sz w:val="36"/>
          <w:szCs w:val="36"/>
        </w:rPr>
        <w:t>HORTITERAPIA BEZ TAJEMNIC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f. UPP dr hab. Agnieszka Krzymińska-Bródka</w:t>
        <w:br/>
        <w:t>SITO Poznań</w:t>
        <w:br/>
        <w:t>Katedra Roślin Ozdobnych, Dendrologii i Sadownic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Przyrodniczy w Pozn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5 października 2025 r. (środa)</w:t>
        <w:br/>
        <w:t>Międzynarodowe Targi Poznańskie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. Dane uczestnik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>. Dane do faktury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uczestnictwa w warsztatach jest przesłanie podpisanego zgłoszenia oraz udzielenie zgody na przetwarzanie danych osobowych na adres sit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ito@sito.poznan.pl</w:t>
        </w:r>
      </w:hyperlink>
      <w:r>
        <w:rPr>
          <w:rFonts w:cs="Calibri" w:ascii="Calibri" w:hAnsi="Calibri"/>
          <w:sz w:val="22"/>
          <w:szCs w:val="22"/>
        </w:rPr>
        <w:t xml:space="preserve">  lub poczt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sztaty  </w:t>
      </w:r>
      <w:r>
        <w:rPr>
          <w:rFonts w:cs="Calibri" w:ascii="Calibri" w:hAnsi="Calibri"/>
          <w:i/>
          <w:iCs/>
          <w:sz w:val="20"/>
          <w:szCs w:val="20"/>
        </w:rPr>
        <w:t>,Hortiterapia bez tajemnic”: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ODBĘDĄ SIĘ W TERMINIE: </w:t>
        <w:tab/>
        <w:t xml:space="preserve">15 października 2025 r. (środa) </w:t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MIEJSCE: </w:t>
        <w:tab/>
        <w:tab/>
        <w:tab/>
        <w:t>MIĘDZYNARDOWE TARGI POZNAŃSKIE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Głogowska 14, 60-748 Poznań </w:t>
        <w:br/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płat, za uczestnictwo w warsztatach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warsztatach 1 osoby wynosi  250,00 zł netto + 23 % VAT (307,50 zł brutto)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0"/>
          <w:szCs w:val="20"/>
        </w:rPr>
        <w:t>Powyższy koszt obejmuje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oszt warsztatów, zaświadczenie.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wniesienie pełnej opłaty za warsztaty skutkuje wstrzymaniem wydania zaświadczenia o ukończonych warsztatach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Rezygnacja z warsztatów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/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warsztatów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warsztatów uczestnikowi w przypadku nie pojawienia się zgłoszonego na warsztatach z powodów technicznych nie leżących po stronie Organizatora.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Organizator ma prawo odwołać warsztaty z przyczyn niezależnych lub w przypadku małej liczby zgłoszeń.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warsztatów zgodnie z zaleceniami Ministra Zdrowia - termin oraz forma warsztatów może ulec zmianie.                             O powyższym każdy uczestnik warsztatów będzie na bieżąco informowany e-mailem przez organizatora.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W przypadku odwołania warsztatów przez Organizatora Strona Zamawiająca otrzyma pełny zwrot wpłaconej na konto Organizatora zapłaty.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2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warsztatów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warszta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warsztatach, pokazach florysytycznych, kursach i szkoleniach na adres e-mail podany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5605</wp:posOffset>
          </wp:positionH>
          <wp:positionV relativeFrom="paragraph">
            <wp:posOffset>-151130</wp:posOffset>
          </wp:positionV>
          <wp:extent cx="372745" cy="514985"/>
          <wp:effectExtent l="0" t="0" r="0" b="0"/>
          <wp:wrapTight wrapText="bothSides">
            <wp:wrapPolygon edited="0">
              <wp:start x="-232" y="0"/>
              <wp:lineTo x="-232" y="21428"/>
              <wp:lineTo x="21600" y="21428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19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5.75pt;margin-top:-6.7pt;width:48.3pt;height:22.0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6816330" r:id="rId2"/>
      </w:object>
      <w:t xml:space="preserve">                                                              </w:t>
    </w:r>
    <w:r>
      <w:rPr>
        <w:rFonts w:cs="Calibri" w:ascii="Calibri" w:hAnsi="Calibri"/>
        <w:sz w:val="14"/>
        <w:szCs w:val="14"/>
      </w:rPr>
      <w:t>Targi GARDENIA, Międzynarodowe Targi Ogrodnictwa i Architektury Krajobrazu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2575</wp:posOffset>
          </wp:positionH>
          <wp:positionV relativeFrom="paragraph">
            <wp:posOffset>-371475</wp:posOffset>
          </wp:positionV>
          <wp:extent cx="1140460" cy="806450"/>
          <wp:effectExtent l="0" t="0" r="0" b="0"/>
          <wp:wrapTight wrapText="bothSides">
            <wp:wrapPolygon edited="0">
              <wp:start x="-73" y="0"/>
              <wp:lineTo x="-73" y="21489"/>
              <wp:lineTo x="21600" y="21489"/>
              <wp:lineTo x="21600" y="0"/>
              <wp:lineTo x="-7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 xml:space="preserve"> </w:t>
      <w:br/>
      <w:t xml:space="preserve">                                                                                                                      SITO POZNAŃ </w:t>
    </w:r>
    <w:hyperlink r:id="rId5">
      <w:r>
        <w:rPr>
          <w:rStyle w:val="InternetLink"/>
          <w:rFonts w:cs="Calibri" w:ascii="Calibri" w:hAnsi="Calibri"/>
          <w:sz w:val="14"/>
          <w:szCs w:val="14"/>
        </w:rPr>
        <w:t>www.sito.poznan</w:t>
      </w:r>
    </w:hyperlink>
    <w:r>
      <w:rPr>
        <w:rFonts w:cs="Calibri" w:ascii="Calibri" w:hAnsi="Calibri"/>
        <w:sz w:val="14"/>
        <w:szCs w:val="14"/>
      </w:rPr>
      <w:t xml:space="preserve">.  </w:t>
    </w:r>
    <w:hyperlink r:id="rId6">
      <w:r>
        <w:rPr>
          <w:rStyle w:val="InternetLink"/>
          <w:rFonts w:cs="Calibri" w:ascii="Calibri" w:hAnsi="Calibri"/>
          <w:sz w:val="14"/>
          <w:szCs w:val="14"/>
        </w:rPr>
        <w:t>sito@sito.poznan.pl</w:t>
      </w:r>
    </w:hyperlink>
    <w:r>
      <w:rPr>
        <w:rFonts w:cs="Calibri" w:ascii="Calibri" w:hAnsi="Calibri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TekstpodstawowyZnak">
    <w:name w:val="Tekst podstawowy Znak"/>
    <w:qFormat/>
    <w:rPr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mailto:sito@sito.pozna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ito.poznan/" TargetMode="External"/><Relationship Id="rId6" Type="http://schemas.openxmlformats.org/officeDocument/2006/relationships/hyperlink" Target="mailto:sito@sito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4:00Z</dcterms:created>
  <dc:creator>SITO</dc:creator>
  <dc:description/>
  <cp:keywords/>
  <dc:language>en-US</dc:language>
  <cp:lastModifiedBy>NOTAGNIESZKA</cp:lastModifiedBy>
  <cp:lastPrinted>2021-08-30T10:59:00Z</cp:lastPrinted>
  <dcterms:modified xsi:type="dcterms:W3CDTF">2025-07-17T08:58:00Z</dcterms:modified>
  <cp:revision>25</cp:revision>
  <dc:subject/>
  <dc:title>Zaproszenie</dc:title>
</cp:coreProperties>
</file>